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3 года                                                                          №6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3244"/>
      </w:tblGrid>
      <w:tr>
        <w:trPr/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от 16 января 2023 года № 1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6 января 2023 года № 1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(Административный регламент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14 рабочих (не более 20 календарных) дней (в период до 01 января 2024 года – не более 10 рабочих дней) со дня поступления заявления и документов в Администрацию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седьмо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3 годах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пятый подпункта 1 пункта 2.6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, утвержденной Приказом МВД России от 16 ноября 2020 года № 773, удостоверение личности военнослужащего РФ)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ункт 2 пункта 3.1.1. Административного регламента изложить в следующей редакц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рассмотрение заявления и документов о предоставлении муниципальной услуги – 10 рабочих дней (в период до 01 января 2024 года – 6 рабочих дне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Д.А.Давы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8:00Z</dcterms:created>
  <dc:creator>Urist</dc:creator>
  <dc:description/>
  <cp:keywords/>
  <dc:language>en-US</dc:language>
  <cp:lastModifiedBy>User</cp:lastModifiedBy>
  <cp:lastPrinted>2023-03-17T09:50:00Z</cp:lastPrinted>
  <dcterms:modified xsi:type="dcterms:W3CDTF">2023-03-24T10:28:00Z</dcterms:modified>
  <cp:revision>2</cp:revision>
  <dc:subject/>
  <dc:title/>
</cp:coreProperties>
</file>